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新疆农业大学校园地国家助学贷款</w:t>
      </w:r>
    </w:p>
    <w:p>
      <w:pPr>
        <w:pStyle w:val="Heading1"/>
        <w:jc w:val="center"/>
        <w:rPr>
          <w:rFonts w:ascii="黑体;SimHei" w:hAnsi="黑体;SimHei" w:eastAsia="黑体;SimHei" w:cs="黑体;SimHei"/>
        </w:rPr>
      </w:pPr>
      <w:r>
        <w:rPr>
          <w:rFonts w:ascii="黑体;SimHei" w:hAnsi="黑体;SimHei" w:cs="黑体;SimHei" w:eastAsia="黑体;SimHei"/>
        </w:rPr>
        <w:t>实施办法（试行）</w:t>
      </w:r>
    </w:p>
    <w:p>
      <w:pPr>
        <w:pStyle w:val="Normal"/>
        <w:spacing w:lineRule="exact" w:line="560"/>
        <w:ind w:firstLine="560"/>
        <w:rPr/>
      </w:pPr>
      <w:r>
        <w:rPr>
          <w:rFonts w:ascii="仿宋_GB2312;Arial Unicode MS" w:hAnsi="仿宋_GB2312;Arial Unicode MS" w:cs="仿宋_GB2312;Arial Unicode MS" w:eastAsia="仿宋_GB2312;Arial Unicode MS"/>
          <w:sz w:val="28"/>
          <w:szCs w:val="28"/>
        </w:rPr>
        <w:t>为帮助在校学生，尤其是部分品学兼优且家庭经济困难的学生完成学业，根据国家和自治区关于“国家助学贷款”的有关规定，并结合我校实际情况，特制定本办法。</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贷款对象及条件</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助学贷款的申请人应为我校正式录取的，并具有学籍的家庭经济困难的全日制本、专科（高职）学生、研究生。</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借款学生还应具备下列条件：</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具有中华人民共和国国籍，且持有永久居留身份证；</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具备完全民事行为能力；</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诚实守信，遵纪守法，未受到学校的纪律处分；</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学习刻苦，能够正常完成学业，在最近一学期内不及格科目不得超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门；</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家庭经济困难，所能获得的收入不足以支付完成学业所需基本费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包括学费、住宿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能依法签订贷款合同，提供真实的身份证号码和有效的联系方式；</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严格遵守国家、经办银行以及学校关于国家助学贷款的各项规定，承诺正确使用贷款并按规定履行还贷义务；</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符合贷款经办银行规定的其他条件。</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贷款金额、年限和利率</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助学贷款金额每人每年最高不超过</w:t>
      </w:r>
      <w:r>
        <w:rPr>
          <w:rFonts w:eastAsia="仿宋_GB2312;Arial Unicode MS" w:cs="仿宋_GB2312;Arial Unicode MS" w:ascii="仿宋_GB2312;Arial Unicode MS" w:hAnsi="仿宋_GB2312;Arial Unicode MS"/>
          <w:sz w:val="28"/>
          <w:szCs w:val="28"/>
        </w:rPr>
        <w:t>6000</w:t>
      </w:r>
      <w:r>
        <w:rPr>
          <w:rFonts w:ascii="仿宋_GB2312;Arial Unicode MS" w:hAnsi="仿宋_GB2312;Arial Unicode MS" w:cs="仿宋_GB2312;Arial Unicode MS" w:eastAsia="仿宋_GB2312;Arial Unicode MS"/>
          <w:sz w:val="28"/>
          <w:szCs w:val="28"/>
        </w:rPr>
        <w:t>元人民币，每个学生具体贷款金额按固定的学费、住宿费标准办理。</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借款学生毕业后视其就业情况，在一至两年内开始还款，六年内还清。</w:t>
      </w:r>
    </w:p>
    <w:p>
      <w:pPr>
        <w:pStyle w:val="Normal"/>
        <w:spacing w:lineRule="exact" w: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国家助学贷款利率按中国人民银行的有关规定执行，借款学生在毕业前正常学制内的贷款利息由自治区财政补贴，正常学制以外和毕业后（从当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起计算），贷款本金及其利息由学生自己在合同规定的期限内偿还，也可以提前偿还。</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贷款的申请、受理和审批</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学校及经办银行对国家助学贷款每学年集中审批放贷，具体时间由经办银行确定，并提前通知学校。</w:t>
      </w:r>
    </w:p>
    <w:p>
      <w:pPr>
        <w:pStyle w:val="Normal"/>
        <w:spacing w:lineRule="exact" w: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生在规定的时间内向学校提出申请，并提供有关证明材料，学校分批次为学生办理助学贷款申请。</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申请国家助学贷款的学生必须如实提交以下材料：</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新疆农业大学国家助学贷款申请表》；</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由乡、镇、街道，以及市、县（区）民政部门出具的关于家庭经济困难的证明（公章、签字及联系电话缺一不可）或《新疆农业大学学生及家庭经济情况调查表》</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本人在大学期间的加盖学院公章的成绩单；</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经办银行规定的其他相关材料。</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贷款办理程序如下：</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学生在规定时间内持本人有效证件向所在学院提出贷款申请，领取并如实填写、提供相关材料；</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学院组织申请贷款学生集中开展诚信教育，并依据学校有关规定认真审查借款学生提交的国家助学贷款申请材料的完整性、真实性和合法性，初审无误后，将借款学生申请材料报送校学生处学生资助管理中心；</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校学生处资助管理中心对各学院提交的资料和申请人的资格进行复审，审核无误后，组织借款学生在规定的时间内填写经办银行《高校助学贷款审批表》；</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校学生处资助管理中心将借款学生的全部申请材料送交经办银行审核。经办银行对提交的申请材料进行审核后，向学校提供借款学生初审通过名单。各学院组织借款学生在规定的时间内登陆经办银行相关网站进行网上</w:t>
      </w:r>
      <w:r>
        <w:rPr>
          <w:rFonts w:ascii="仿宋_GB2312;Arial Unicode MS" w:hAnsi="仿宋_GB2312;Arial Unicode MS" w:cs="仿宋_GB2312;Arial Unicode MS" w:eastAsia="仿宋_GB2312;Arial Unicode MS"/>
          <w:sz w:val="28"/>
          <w:szCs w:val="28"/>
        </w:rPr>
        <w:t>信息录入</w:t>
      </w:r>
      <w:r>
        <w:rPr>
          <w:rFonts w:ascii="仿宋_GB2312;Arial Unicode MS" w:hAnsi="仿宋_GB2312;Arial Unicode MS" w:cs="仿宋_GB2312;Arial Unicode MS" w:eastAsia="仿宋_GB2312;Arial Unicode MS"/>
          <w:sz w:val="28"/>
          <w:szCs w:val="28"/>
        </w:rPr>
        <w:t>。校学生处资助管理中心将借款学生在网上录入的信息</w:t>
      </w:r>
      <w:r>
        <w:rPr>
          <w:rFonts w:ascii="仿宋_GB2312;Arial Unicode MS" w:hAnsi="仿宋_GB2312;Arial Unicode MS" w:cs="仿宋_GB2312;Arial Unicode MS" w:eastAsia="仿宋_GB2312;Arial Unicode MS"/>
          <w:sz w:val="28"/>
          <w:szCs w:val="28"/>
        </w:rPr>
        <w:t>汇总上报</w:t>
      </w:r>
      <w:r>
        <w:rPr>
          <w:rFonts w:ascii="仿宋_GB2312;Arial Unicode MS" w:hAnsi="仿宋_GB2312;Arial Unicode MS" w:cs="仿宋_GB2312;Arial Unicode MS" w:eastAsia="仿宋_GB2312;Arial Unicode MS"/>
          <w:sz w:val="28"/>
          <w:szCs w:val="28"/>
        </w:rPr>
        <w:t>经办银行审核；</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经办银行对提交的信息进行审核后，向学校提供确定的借款学生名单，并协同学校贷款管理部门组织借款学生统一签订借款合同；</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 xml:space="preserve">）经办银行将借款学生的学费、住宿费贷款统一划入指定的账户中。 </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贷款的偿还和结息</w:t>
      </w:r>
    </w:p>
    <w:p>
      <w:pPr>
        <w:pStyle w:val="Normal"/>
        <w:spacing w:lineRule="exact" w: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国家助学贷款返还期限，一般不超过</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年，是否延期由银行按有关规定与借款学生协商。</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贷款学生办理毕业或终止学业等手续时，应与经办银行确认还款计划，还款期限由借、贷双方协商，并对贷款合同进行补充和确认。</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其他具体事宜由经办银行按照国家有关政策执行。</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贷款的违约及处理</w:t>
      </w:r>
    </w:p>
    <w:p>
      <w:pPr>
        <w:pStyle w:val="Normal"/>
        <w:spacing w:lineRule="exact" w: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借款学生毕业后，未按计划如约按期还款的学生，经办银行对违约贷款金额计收罚息，并将其违约行为载入全国联网的人民银行个人征信系统，各金融机构不再为其办理新的贷款和授信业务。</w:t>
      </w:r>
    </w:p>
    <w:p>
      <w:pPr>
        <w:pStyle w:val="Normal"/>
        <w:spacing w:lineRule="exact" w: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银行和学校有权在不通知违约学生的情况下，通过新闻媒体和网络等信息渠道公布其姓名、公民身份证号码、具体违约行为等的信息，并向用人单位通报情况。</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违约学生将承担相关的法律责任。</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贷款的变更</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借款学生的贷款金额确定后，贷款的发放计划原则上保持不变。</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借款学生转学、休学、退学、升降级、出国、被开除学籍、死亡或发生其他不能正常完成学业的情况时，应及时通知经办银行，与经办银行办理合同变更手续，并按变更后的合同执行。</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贷款学生在使用贷款期间有下列情形之一者，学校有权立即通知银行停发贷款，并按有关要求进行提前还款等事宜。</w:t>
      </w:r>
    </w:p>
    <w:p>
      <w:pPr>
        <w:pStyle w:val="Normal"/>
        <w:spacing w:lineRule="exact" w: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违反校纪校规，受警告和警告以上处分者；</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习成绩较差，一个学期有两门以上补考者；</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有吸烟、酗酒等不良嗜好，不能正确使用贷款者；</w:t>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其它违反学校规定的行为。</w:t>
      </w:r>
    </w:p>
    <w:p>
      <w:pPr>
        <w:pStyle w:val="Normal"/>
        <w:spacing w:lineRule="exact" w:line="560"/>
        <w:rPr/>
      </w:pPr>
      <w:r>
        <w:rPr>
          <w:rFonts w:ascii="仿宋_GB2312;Arial Unicode MS" w:hAnsi="仿宋_GB2312;Arial Unicode MS" w:cs="仿宋_GB2312;Arial Unicode MS" w:eastAsia="仿宋_GB2312;Arial Unicode MS"/>
          <w:sz w:val="28"/>
          <w:szCs w:val="28"/>
        </w:rPr>
        <w:t>七、本办法由新疆农业大学学生处负责解释，自发布之日起开始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4:00Z</dcterms:created>
  <dc:creator>魏红军</dc:creator>
  <dc:description/>
  <cp:keywords/>
  <dc:language>en-US</dc:language>
  <cp:lastModifiedBy>zzzx</cp:lastModifiedBy>
  <dcterms:modified xsi:type="dcterms:W3CDTF">2015-10-13T17:10:00Z</dcterms:modified>
  <cp:revision>21</cp:revision>
  <dc:subject/>
  <dc:title>新疆农业大学国家助学贷款的实施办法（试行）</dc:title>
</cp:coreProperties>
</file>