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15</w:t>
      </w:r>
      <w:r>
        <w:rPr/>
        <w:t>年新疆农业大学“定向培养免费师范生”</w:t>
      </w:r>
    </w:p>
    <w:p>
      <w:pPr>
        <w:pStyle w:val="Heading1"/>
        <w:jc w:val="center"/>
        <w:rPr/>
      </w:pPr>
      <w:r>
        <w:rPr/>
        <w:t>招生简章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sz w:val="24"/>
        </w:rPr>
        <w:t>新疆农业大学是自治区重点建设的一所多科性农业高等院校。</w:t>
      </w:r>
      <w:r>
        <w:rPr>
          <w:rFonts w:ascii="宋体;SimSun" w:hAnsi="宋体;SimSun" w:cs="宋体;SimSun"/>
          <w:sz w:val="24"/>
          <w:lang w:bidi="en-US"/>
        </w:rPr>
        <w:t>办学目标为：以农业学科为优势，以自然科学为主要学科领域，以应用学科为主要发展方向，农、理、工、经、管、文、法多学科协调发展，以本科教育为主，综合实力处于西北一流、国内知名的多科性农业大学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疆农业大学是自治区重点建设的一所农业高等院校，前身为新疆八一农学院，是经毛主席和中央军委同意，由王震将军于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在中国人民解放军第二步兵学校的基础上创建的本科高校。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年底划归新疆维吾尔自治区人民委员会领导，更名为新疆八一农学院。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经原国家教委批准，更名为新疆农业大学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本科教学工作水平评估优秀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年的勤奋耕耘，学校现已发展成为拥有农、理、工、经、管、文、法等七大学科门类的一所多科性农业高等院校。学校现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博士后科研流动工作站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博士学位一级学科授权点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博士学位授权点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硕士学位一级学科授权点、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个硕士学位授权点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专业学位硕士授权点（其中，农业推广硕士专业学位领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、工程硕士专业学位领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）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本科专业。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学院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教学部，各类在册学生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余人。有教职工</w:t>
      </w:r>
      <w:r>
        <w:rPr>
          <w:rFonts w:cs="宋体;SimSun" w:ascii="宋体;SimSun" w:hAnsi="宋体;SimSun"/>
          <w:sz w:val="24"/>
        </w:rPr>
        <w:t>1767</w:t>
      </w:r>
      <w:r>
        <w:rPr>
          <w:rFonts w:ascii="宋体;SimSun" w:hAnsi="宋体;SimSun" w:cs="宋体;SimSun"/>
          <w:sz w:val="24"/>
        </w:rPr>
        <w:t>人，其中专任教师</w:t>
      </w:r>
      <w:r>
        <w:rPr>
          <w:rFonts w:cs="宋体;SimSun" w:ascii="宋体;SimSun" w:hAnsi="宋体;SimSun"/>
          <w:sz w:val="24"/>
        </w:rPr>
        <w:t>939</w:t>
      </w:r>
      <w:r>
        <w:rPr>
          <w:rFonts w:ascii="宋体;SimSun" w:hAnsi="宋体;SimSun" w:cs="宋体;SimSun"/>
          <w:sz w:val="24"/>
        </w:rPr>
        <w:t>人，具有副高以上职称教师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人，具有硕士以上学位教师</w:t>
      </w:r>
      <w:r>
        <w:rPr>
          <w:rFonts w:cs="宋体;SimSun" w:ascii="宋体;SimSun" w:hAnsi="宋体;SimSun"/>
          <w:sz w:val="24"/>
        </w:rPr>
        <w:t>63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建有国家重点学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国家重点学科培育学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国家部委重点学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教育部、农业部工程研究中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自治区级研究中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自治区级重点学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自治区级重点学科培育学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国家级实验教学示范中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自治区级实验教学示范中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，自治区重点实验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“十二五”以来，学校共承担纵向科研项目</w:t>
      </w:r>
      <w:r>
        <w:rPr>
          <w:rFonts w:cs="宋体;SimSun" w:ascii="宋体;SimSun" w:hAnsi="宋体;SimSun"/>
          <w:sz w:val="24"/>
        </w:rPr>
        <w:t>462</w:t>
      </w:r>
      <w:r>
        <w:rPr>
          <w:rFonts w:ascii="宋体;SimSun" w:hAnsi="宋体;SimSun" w:cs="宋体;SimSun"/>
          <w:sz w:val="24"/>
        </w:rPr>
        <w:t>项，到位经费</w:t>
      </w:r>
      <w:r>
        <w:rPr>
          <w:rFonts w:cs="宋体;SimSun" w:ascii="宋体;SimSun" w:hAnsi="宋体;SimSun"/>
          <w:sz w:val="24"/>
        </w:rPr>
        <w:t>2.58</w:t>
      </w:r>
      <w:r>
        <w:rPr>
          <w:rFonts w:ascii="宋体;SimSun" w:hAnsi="宋体;SimSun" w:cs="宋体;SimSun"/>
          <w:sz w:val="24"/>
        </w:rPr>
        <w:t>亿元。其中主持国家科技支撑项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承担国家科技支撑计划课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，主持或参与完成的科研成果获省部级以上奖励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项，其中荣获国家科技进步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省部级科技进步一等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，自治区哲学社会科学成果奖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。获得专利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项，发表科研论文</w:t>
      </w:r>
      <w:r>
        <w:rPr>
          <w:rFonts w:cs="宋体;SimSun" w:ascii="宋体;SimSun" w:hAnsi="宋体;SimSun"/>
          <w:sz w:val="24"/>
        </w:rPr>
        <w:t>7733</w:t>
      </w:r>
      <w:r>
        <w:rPr>
          <w:rFonts w:ascii="宋体;SimSun" w:hAnsi="宋体;SimSun" w:cs="宋体;SimSun"/>
          <w:sz w:val="24"/>
        </w:rPr>
        <w:t>篇，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EI </w:t>
      </w:r>
      <w:r>
        <w:rPr>
          <w:rFonts w:ascii="宋体;SimSun" w:hAnsi="宋体;SimSun" w:cs="宋体;SimSun"/>
          <w:sz w:val="24"/>
        </w:rPr>
        <w:t>收录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未来，学校将立足新疆，面向“三农”，服务社会，努力把学校建设成为农业科学优势更加突出，特色更加鲜明高水平教学研究型现代化大学，为自治区社会稳定和长治久安做出新的贡献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“定向培养免费师范生”招生计划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我校共计招收“定向培养免费师范生”计划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，其中汉语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民考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民语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毕业授予学士学位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专业安排如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02"/>
        <w:gridCol w:w="1225"/>
        <w:gridCol w:w="379"/>
        <w:gridCol w:w="717"/>
        <w:gridCol w:w="720"/>
        <w:gridCol w:w="548"/>
        <w:gridCol w:w="379"/>
        <w:gridCol w:w="494"/>
        <w:gridCol w:w="496"/>
        <w:gridCol w:w="1563"/>
      </w:tblGrid>
      <w:tr>
        <w:trPr>
          <w:trHeight w:val="3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及专业代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培养专业名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源科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  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制     （年）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计划（人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  中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考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语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语言另预科一年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语言另预科一年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坚持面向全区的前提下，优先录取定向就业地州生源。在线上生源不足时，定向就业地州生源还可再享受适当降分的优惠政策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志愿级差等效成绩相同时，按照：理科类考生数学、理综单科成绩优先的原则，文科类考生语文、文综单科成绩优先的原则录取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考新疆农业大学“定向培养免费师范生”的考生身体健康状况检查标准按照教育部和卫生部颁布的《普通高等学校招生体检标准》及有关补充规定执行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生入学后，我校统一进行新生复查工作。</w:t>
      </w:r>
      <w:r>
        <w:rPr>
          <w:rFonts w:ascii="宋体;SimSun" w:hAnsi="宋体;SimSun" w:cs="宋体;SimSun"/>
          <w:sz w:val="24"/>
        </w:rPr>
        <w:t>将在三个月内进行德、智、体全面复查，对复查结果不合格（含在复查期内违反我校学生管理相关规定的）及在高考报名、考试、体检等环节中以弄虚作假的手段取得录取资格的新生，我校将区别情况，予以处理，直至取消其入学资格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职定向师资班考生凭录取通知书到校报到时，须与地州市教育行政部门、培养院校签订定向培养协议后，方可注册，且入校后不能转学和转专业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职定向师资班学生必须遵守新疆农业大学校纪校规，该班学生的教育教学，学生管理等方面完全按照普通本科生的管理规定执行。培养过程中实行“过程淘汰”制度，对培养过程中达不到考核要求的，将予以劝退。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完成学业取得规定资质后，经考核，直接按协议应急补充到师资紧缺的各中等职业学校任教，其档案由培养院校直接迁转至任教学校所在地教育行政部门，履行任教协议，服务期限不得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所在地州市教育行政部门负责管理履约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办学地点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疆维吾尔自治区乌鲁木齐市农大东路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奖</w:t>
      </w:r>
      <w:r>
        <w:rPr>
          <w:rFonts w:ascii="宋体;SimSun" w:hAnsi="宋体;SimSun" w:cs="宋体;SimSun"/>
          <w:b/>
          <w:sz w:val="24"/>
        </w:rPr>
        <w:t>、助</w:t>
      </w:r>
      <w:r>
        <w:rPr>
          <w:rFonts w:ascii="宋体;SimSun" w:hAnsi="宋体;SimSun" w:cs="宋体;SimSun"/>
          <w:b/>
          <w:sz w:val="24"/>
        </w:rPr>
        <w:t>学金设置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新疆农业大学设有国家奖学金、国家励志奖学金、中粮奖学金、天康奖学金、正大奖学金、先正达奖学金、溢达奖学金、建设银行大学生成才奖助学金、“中化作物、江山股份励志爱农奖学金”、“优秀新生奖学金”等奖学基金；还设有国家助学金、自治区人民政府高校助学金、新长城助学金、“春蕾计划”助学金、昕恒远助学金等助学基金，学校还设有各类勤工助学岗位以满足贫困学生的需求，同时为每位在校生统筹购买城镇居民基本医疗保险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通讯地址</w:t>
      </w:r>
    </w:p>
    <w:p>
      <w:pPr>
        <w:pStyle w:val="Normal"/>
        <w:spacing w:lineRule="exact" w:line="50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新疆乌鲁木齐市农大东路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号  邮编：</w:t>
      </w:r>
      <w:r>
        <w:rPr>
          <w:rFonts w:cs="宋体;SimSun" w:ascii="宋体;SimSun" w:hAnsi="宋体;SimSun"/>
          <w:sz w:val="24"/>
        </w:rPr>
        <w:t>830052</w:t>
      </w:r>
    </w:p>
    <w:p>
      <w:pPr>
        <w:pStyle w:val="Normal"/>
        <w:spacing w:lineRule="exact" w:line="50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 xml:space="preserve">http://www.xjau.edu.cn    </w:t>
      </w:r>
    </w:p>
    <w:p>
      <w:pPr>
        <w:pStyle w:val="Normal"/>
        <w:spacing w:lineRule="exact" w:line="50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>ndzb@xjau.edu.cn</w:t>
      </w:r>
    </w:p>
    <w:p>
      <w:pPr>
        <w:pStyle w:val="Normal"/>
        <w:spacing w:lineRule="exact" w:line="50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咨询电话：</w:t>
      </w:r>
      <w:r>
        <w:rPr>
          <w:rFonts w:cs="宋体;SimSun" w:ascii="宋体;SimSun" w:hAnsi="宋体;SimSun"/>
          <w:sz w:val="24"/>
        </w:rPr>
        <w:t>0991-87630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91-8763837</w:t>
      </w:r>
      <w:r>
        <w:rPr>
          <w:rFonts w:ascii="宋体;SimSun" w:hAnsi="宋体;SimSun" w:cs="宋体;SimSun"/>
          <w:sz w:val="24"/>
        </w:rPr>
        <w:t>（民语系）</w:t>
      </w:r>
    </w:p>
    <w:p>
      <w:pPr>
        <w:pStyle w:val="Normal"/>
        <w:spacing w:lineRule="exact" w:line="50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991-8750045</w:t>
      </w:r>
    </w:p>
    <w:p>
      <w:pPr>
        <w:pStyle w:val="Normal"/>
        <w:spacing w:lineRule="exact" w:line="50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疆农业大学</w:t>
      </w:r>
    </w:p>
    <w:p>
      <w:pPr>
        <w:pStyle w:val="Normal"/>
        <w:spacing w:lineRule="exact" w:line="50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工作委员会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Verdana" w:hAnsi="Verdana" w:cs="Tahoma"/>
      <w:b/>
      <w:bCs/>
      <w:color w:val="000000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Verdana" w:hAnsi="Verdana" w:cs="Tahoma"/>
      <w:b/>
      <w:bCs/>
      <w:color w:val="000000"/>
      <w:kern w:val="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0:00Z</dcterms:created>
  <dc:creator/>
  <dc:description/>
  <cp:keywords/>
  <dc:language>en-US</dc:language>
  <cp:lastModifiedBy>Windows</cp:lastModifiedBy>
  <dcterms:modified xsi:type="dcterms:W3CDTF">2015-06-23T02:30:00Z</dcterms:modified>
  <cp:revision>30</cp:revision>
  <dc:subject/>
  <dc:title>专升本招生简章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