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"/>
        <w:rPr/>
      </w:pPr>
      <w:r>
        <w:rPr/>
        <w:t>新疆农业大学银行存款、现金管理制度</w:t>
      </w:r>
    </w:p>
    <w:p>
      <w:pPr>
        <w:pStyle w:val="Normal"/>
        <w:widowControl/>
        <w:snapToGrid w:val="false"/>
        <w:ind w:right="3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校货币资金包括银行存款、库存现金和各种有价证券，是高校重要的资产，是高校开展教育、科研和其它各项事业的必要保证。它流动性较大，必须加强管理和核算。必须严格遵守国家有关货币资金管理和结算制度规定，办理货币资金的收付业务，同时，要严密反映和控制货币资金的收付结存情况，保护货币资金的安全完整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2" w:right="26"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必须加强对银行存款的管理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贯彻执行国家的政策、法令，遵守银行结算制度，接受银行监督。在银行检查帐户使用情况时，要提供有关资料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银行帐户只供本单位办理业务范围内的资金收付，不得出借或转给其它单位或个人使用，更不得搞非法经营活动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款项收付必须如实写明款项来源和用途，并在记帐凭证后面所附的原始凭证上加盖“银行收讫”“或银行付讫”戳记。</w:t>
      </w:r>
    </w:p>
    <w:p>
      <w:pPr>
        <w:pStyle w:val="Normal"/>
        <w:widowControl/>
        <w:snapToGrid w:val="false"/>
        <w:ind w:right="2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要严格管理支票。不许签发“空头支票”。对于填写错误的支票必须加盖“作废”戳记，与存根一并保存。按支票领用单签发支票，做好发放使用的登记工作，支票遗失，要立即向银行办理挂失手续。平时开出的支票，应在规定期限支取；月未开出的支票，尽量避免跨月支取；年终开出的支票，一律不准跨年支取。</w:t>
      </w:r>
    </w:p>
    <w:p>
      <w:pPr>
        <w:pStyle w:val="Normal"/>
        <w:widowControl/>
        <w:snapToGrid w:val="false"/>
        <w:ind w:right="2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根据记帐凭证逐日逐笔登记银行存款日记帐，并结出每日余额按月与开户银行对帐，并根据查对结果编制“银行存款余额调节表”，对未达帐项要认真查找并及时处理、上报，以保帐款相符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有价证券应作为货币资金妥善保管，保证帐券相符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26"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严格执行国家的现金管理制度，并按规定范围使用现金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规定，发结教职工的工资、津贴、奖金；学生助学金、奖学金；个人劳务费；各种劳保、福利费以及国家规定的对个人的其它支出；以及银行确定需要支付现金的其它支出，可以使用现金，其它资金往来结算款项必须通过银行转帐支票办理。</w:t>
      </w:r>
    </w:p>
    <w:p>
      <w:pPr>
        <w:pStyle w:val="Normal"/>
        <w:widowControl/>
        <w:snapToGrid w:val="false"/>
        <w:ind w:right="26"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必须加强对现金收付的管理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按照银行核定的现金库存限额保管和使用现金，如当日库存现金超过限额，应存银行，不得自行保管或以个人名义私设帐户，不得坐支现金，如库存现金不足限额，可向银行提取补足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购国家规定的专控商品，必须采取转帐结算方式，不得使用现金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出纳人员办理现金收付业务，必须以会计人员审核签章的现金收入、支出凭证为依据。收入现金，应给交款人开出正式收据，并在收据上加盖“现金收讫”戳记；付出现金，要在付款的原始凭证上加盖“现金付讫”戳记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应设置专职出纳人员办理现金业务。出纳人员不得兼管稽核、会计、档案保管和收入、费用、债权债务帐目的登记工作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现金收付每日如实记入现金日记帐，并结出余额。每日终了，应清点库存款核对帐上余额，做到日清月结，帐款相符。</w:t>
      </w:r>
    </w:p>
    <w:p>
      <w:pPr>
        <w:pStyle w:val="Normal"/>
        <w:widowControl/>
        <w:snapToGrid w:val="false"/>
        <w:ind w:right="2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加强对现金的监督，对出纳人员经管的现金要进行定期或不定期的清查。严禁私自挪用现金，不得以借据或白条抵顶库存现金，不得设立帐外现金，以保证现金的集中保管和安全完整。</w:t>
      </w:r>
    </w:p>
    <w:p>
      <w:pPr>
        <w:pStyle w:val="Normal"/>
        <w:widowControl/>
        <w:snapToGrid w:val="false"/>
        <w:ind w:right="26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库存现金如有短款、要查明原因，必要时报处长批准，做出处理。库存现金如有多余，在查明确无其它原因后，应将多余款作为收入处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jc w:val="center"/>
    </w:pPr>
    <w:rPr>
      <w:rFonts w:ascii="方正小标宋简体;宋体" w:hAnsi="方正小标宋简体;宋体" w:eastAsia="方正小标宋简体;宋体"/>
      <w:b/>
      <w:bCs/>
      <w:w w:val="9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3:00Z</dcterms:created>
  <dc:creator>微软用户</dc:creator>
  <dc:description/>
  <cp:keywords/>
  <dc:language>en-US</dc:language>
  <cp:lastModifiedBy>微软用户</cp:lastModifiedBy>
  <dcterms:modified xsi:type="dcterms:W3CDTF">2014-10-20T05:44:00Z</dcterms:modified>
  <cp:revision>3</cp:revision>
  <dc:subject/>
  <dc:title/>
</cp:coreProperties>
</file>