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rPr/>
      </w:pPr>
      <w:r>
        <w:rPr/>
        <w:t>新疆农业大学财务处资金结算中心内部控制制度</w:t>
      </w:r>
    </w:p>
    <w:p>
      <w:pPr>
        <w:pStyle w:val="Bt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方正准圆简体;宋体" w:hAnsi="方正准圆简体;宋体" w:eastAsia="方正准圆简体;宋体"/>
          <w:sz w:val="24"/>
        </w:rPr>
        <w:t>第一章  总  则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为了加强内部会计监督，提高会计信息的质量，保证学校财产安全、完整，确保国家相应法律法规制度的贯彻执行，特制定本制度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新疆农业大学财务结算中心在坚持国家有关法律的前提下，根据单位的实际情况，按照独立性、有效性、全面性等原则设立内部机构和会计工作岗位，保证中心工作的正常开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结算中心主任对中心内部控制制度的建立、健全和有效实施负责，其他人员有根据新的业务提出不断完善措施的义务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</w:rPr>
        <w:t xml:space="preserve"> </w:t>
      </w:r>
      <w:r>
        <w:rPr/>
        <w:t>结算中心人员必须遵守存款结算业务纪律，为存款单位存款保密，为存款单位业务资料和经济信息保密，不得以任何方式泄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结算中心按规定办理各项指出业务。中心的支出原始凭证须经手人签字，购买物品另须严守人签字，再由中心主任审批签字，主办会计据此编制会计凭证，经复核人员复核无误后办理支付手续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中心必须遵守国家法规，坚持合法、合规理财，采取积极稳妥的投资渠道，运用国债、企业债、证券投资基金，进行合理的投资组合、具体投资操作人员在规定的投资授权范围及额度内操作，不得超越权限操作。新开辟的投资渠道应经学校财经工作领导小组批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七条</w:t>
      </w:r>
      <w:r>
        <w:rPr>
          <w:rFonts w:eastAsia="Times New Roman"/>
        </w:rPr>
        <w:t xml:space="preserve">  </w:t>
      </w:r>
      <w:r>
        <w:rPr/>
        <w:t>严守中心的经营、管理秘密，未经批准，不得擅自对外提供数据及统计信息，确需引用有关数据的，须报学校财务主管部门负责人审批；已明确不得外传的内部资料信息，不得以任何理由，任何形式外泄；内部重大事件在未公布前应做好保密工作，不得外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方正准圆简体;宋体" w:hAnsi="方正准圆简体;宋体" w:eastAsia="方正准圆简体;宋体"/>
          <w:sz w:val="24"/>
        </w:rPr>
        <w:t>第二章   结  算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/>
        <w:t>所有重要空白凭证的购买、出售和领用由专人负责进行登记保管工作。签发转帐支票、电汇等各类重要空白凭证要逐笔进行登记，移交时要办理交接手续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九条</w:t>
      </w:r>
      <w:r>
        <w:rPr>
          <w:rFonts w:eastAsia="Times New Roman"/>
        </w:rPr>
        <w:t xml:space="preserve">  </w:t>
      </w:r>
      <w:r>
        <w:rPr/>
        <w:t>中心的银行印鉴章、票据受理及空白凭证章应该分开保管使用。学校法人、中心负责人印鉴章与学校支票专用印鉴章、空白凭证分别由两人保管使用，假期轮值期间，应严格按分管工作分开交接印鉴和空白凭证，并做好交接登记相关记录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十条</w:t>
      </w:r>
      <w:r>
        <w:rPr>
          <w:rFonts w:eastAsia="Times New Roman"/>
        </w:rPr>
        <w:t xml:space="preserve">  </w:t>
      </w:r>
      <w:r>
        <w:rPr/>
        <w:t>记帐、复核与审核，必须分别在凭证的相应为止加盖经办人私章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十一条</w:t>
      </w:r>
      <w:r>
        <w:rPr>
          <w:rFonts w:eastAsia="Times New Roman"/>
        </w:rPr>
        <w:t xml:space="preserve">  </w:t>
      </w:r>
      <w:r>
        <w:rPr/>
        <w:t>加强计算机帐务系统的内部管理，不得在装有帐务系统的服务器上做任何与帐务无关的事。不得随意打开数据库调整帐目，确因工作开库调整，须经中心主任同意后，有专人进行操作，并作好工作日志。每天记帐完毕，除由计算机程序自动进行数据备份外，还应由制定专人对帐务数据进行手工备份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十三条</w:t>
      </w:r>
      <w:r>
        <w:rPr>
          <w:rFonts w:eastAsia="Times New Roman"/>
        </w:rPr>
        <w:t xml:space="preserve">  </w:t>
      </w:r>
      <w:r>
        <w:rPr/>
        <w:t>每月由会计复核岗负责开户银行的存款余额对帐工作，在次月</w:t>
      </w:r>
      <w:r>
        <w:rPr/>
        <w:t>5</w:t>
      </w:r>
      <w:r>
        <w:rPr/>
        <w:t>日前做好“余额调查表”、“银行对帐单”，由制表人、中心主任稽核、签字后交财务、审计负责人及校领导审核签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方正准圆简体;宋体" w:hAnsi="方正准圆简体;宋体" w:eastAsia="方正准圆简体;宋体"/>
          <w:sz w:val="24"/>
        </w:rPr>
        <w:t>第三章  附  则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十四条</w:t>
      </w:r>
      <w:r>
        <w:rPr>
          <w:rFonts w:eastAsia="Times New Roman"/>
        </w:rPr>
        <w:t xml:space="preserve">  </w:t>
      </w:r>
      <w:r>
        <w:rPr/>
        <w:t>本制度与国家法律法规有冲突的，以法律法规为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十五条</w:t>
      </w:r>
      <w:r>
        <w:rPr>
          <w:rFonts w:eastAsia="Times New Roman"/>
        </w:rPr>
        <w:t xml:space="preserve">  </w:t>
      </w:r>
      <w:r>
        <w:rPr/>
        <w:t>本制度自发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jc w:val="center"/>
    </w:pPr>
    <w:rPr>
      <w:rFonts w:ascii="方正小标宋简体;宋体" w:hAnsi="方正小标宋简体;宋体" w:eastAsia="方正小标宋简体;宋体"/>
      <w:b/>
      <w:bCs/>
      <w:w w:val="9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3:00Z</dcterms:created>
  <dc:creator>微软用户</dc:creator>
  <dc:description/>
  <cp:keywords/>
  <dc:language>en-US</dc:language>
  <cp:lastModifiedBy>微软用户</cp:lastModifiedBy>
  <dcterms:modified xsi:type="dcterms:W3CDTF">2014-10-20T05:44:00Z</dcterms:modified>
  <cp:revision>3</cp:revision>
  <dc:subject/>
  <dc:title/>
</cp:coreProperties>
</file>