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疆农业大学毕业生鉴定暂行办法</w:t>
      </w:r>
    </w:p>
    <w:p>
      <w:pPr>
        <w:pStyle w:val="Normal"/>
        <w:spacing w:lineRule="exact" w:line="360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鉴定的目的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鉴定是学校和毕业生本人对毕业生在校学习期间的德、智、体等方面的全面考察和总结。认真做好毕业鉴定，不仅为用人单位提供毕业生的全面情况，而且也是学校对毕业生进行的思想教育、毕业生进行自我教育的过程。通过鉴定，使毕业生客观的地认识自己、评价自己，以便明确今后的努力方向，在新的工作岗位上继续发扬优点，克服缺点，为社会主义建设事业贡献力量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鉴定的步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位毕业生根据鉴定的内容和要求，认真地写出书面总结，并在班（组）会上进行交流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自我鉴定的基础上，由班（组）同学评议，肯定成绩，指出不足，提出希望。召集班委会议，根据本人总结，结合同学意见，讨论写出班（组）鉴定意见书面材料，归纳出主要优缺点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学院代表学校对每位毕业生写出组织鉴定意见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班（组）鉴定和组织鉴定要与毕业生本人见面，并由毕业生本人签署意见；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鉴定的内容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我总结鉴定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高等学校学生行为准则》和《新疆农业大学普通高等学校学生管理规定》要求，认真回顾入学以来的学习情况，实事求是的对自己在德育、智育、体育等方面的发展情况和表现做出全面鉴定，肯定成绩，找出存在的主要缺点和问题，明确今后的努力方向。具体要求如下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入学以来，在各级党组织的关心、培养、教育下，自己在政治思想上取得了哪些收获和进步，现实表现如何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入学以来的学习目的、学习态度、学习方法怎么样。在学习和掌握基础理论、基本技能、专业知识、理论联系实际、分析问题和解决问题的能力，以及在完成生产实习、毕业实习、毕业设计（论文）、答辩等方面的情况如何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校学习期间参加文娱、体育、劳动等活动的情况及表现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遵守学校各项规章制度，遵纪守法，团结互助等方面的表现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几点具体要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写前请认真阅读《填表说明》，并认真填写好相关内容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位毕业生对个人鉴定要本着一分为二，实事求是的原则，成绩找足，缺点找准，恰如其分地做出总结鉴定，不能强调一面否定另一面。个人鉴定必须严肃认真，不得草草从事，字迹要清楚，字数不得少于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班（组）及群众评议要坚持原则，大公无私，成绩要肯定，缺点要指明，要全面衡量，综合分析，使结论合情合理。班（组）意见经整理归纳后，由班组织字迹清楚，工作负责的同学来书写意见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组织鉴定，本人如有不同意见，允许保留，并填入毕业生鉴定表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生鉴定是十分严肃的工作，各学院要切实加强组织领导工作，抓好具体指导。在鉴定工作正式开始之前，各学院要对毕业生进行动员，教育毕业生正确对待毕业鉴定工作。同时，认真分析研究鉴定时可能出现的矛盾和问题，以便在进行中及时发现，加以解决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本办法解释权归招生就业处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360"/>
    </w:pPr>
    <w:rPr>
      <w:rFonts w:eastAsia="楷体_GB2312"/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22"/>
    </w:pPr>
    <w:rPr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33:00Z</dcterms:created>
  <dc:creator>anwr</dc:creator>
  <dc:description/>
  <cp:keywords/>
  <dc:language>en-US</dc:language>
  <cp:lastModifiedBy>番茄花园</cp:lastModifiedBy>
  <cp:lastPrinted>2007-03-29T12:39:00Z</cp:lastPrinted>
  <dcterms:modified xsi:type="dcterms:W3CDTF">2007-04-18T02:12:00Z</dcterms:modified>
  <cp:revision>3</cp:revision>
  <dc:subject/>
  <dc:title>新疆农业大学毕业生就业工作实施细则</dc:title>
</cp:coreProperties>
</file>